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Green Tea Weight Loss Patch</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 xml:space="preserve">In the mood for a sticky die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The hysteria on low carb diet has brought the onset of several dieting products that are based on low carb approaches.  One of the newest products to hit the dieting market are weight loss patch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nspired by the success of nicotine patches marketers struck on the idea that weight loss patches may work the same way. Weight loss patches are basically designed for people who forget to take their regular dosage of weight loss supplements or capsules. With weight loss patches, a person will no longer need to take pills as he will have a 24-hour supply of weight loss substance stuck to his ski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Weight loss patches are commonly made from such ingredients as algae and seaweed which are known appetite-suppressants. Later studies on weight loss and diets led to the use of green tea as a weight loss patch.</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sz w:val="20"/>
          <w:szCs w:val="20"/>
        </w:rPr>
        <w:t>Green Tea as Weight Loss Patches</w:t>
      </w: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As far back as the Ming dynasty and perhaps even earlier than that, green tea has been used as herbal remedy and overall health drink in China. In recent times, speculations on the use of green tea as a possible remedy for cancer have arisen due to the discovery that the polyphenol substance found in green tea can stop cancer cells from growing.</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The polyphenols in green tea weight loss patches also have other uses. A study published in the American Journal of Clinical Nutrition shows that green tea polyphenols can speed up the metabolic rate of the body. With this recent discovery, several companies specializing in pharmaceutical products have started introducing green tea into the market as a supplement either in the form of diet pills or weight loss patch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Green tea weight loss patches are a better alternative to other products since they have no adverse side-effects. Other substances that induce weight loss like ephedra may increase heart rates which could lead to cardiovascular complication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Green tea weight loss patches are good for people with high LDL, the bad cholesterol found in the body. Because the antioxidants in green tea weight loss patches destroy LDL cholesterols while at the same time enhancing the good cholesterol levels in the body, a balance in the body is achieved which could only lead to overall good health and well-bein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Green tea weight loss patches works in two ways. First, they suppress appetite naturally and safely. A study at the University of Chicago showed that rats when injected with green tea can lose up to 21% of their bodyweight. This is due to the fact that a substance present in green tea acts as a natural appetite-suppressant that staves off hung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Green tea weight loss patches also increase metabolism. With their high epigallocatechin gallate (EGCG) content, green tea weight loss patches have a distinct advantage over stimulant diet drugs which can be harmful to individuals with hypertension and heart complic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TAL WORD COUNT - 487</w:t>
      </w:r>
    </w:p>
    <w:p>
      <w:pPr>
        <w:pStyle w:val="Normal"/>
        <w:jc w:val="both"/>
        <w:rPr>
          <w:rFonts w:ascii="Arial" w:hAnsi="Arial" w:cs="Arial"/>
          <w:sz w:val="20"/>
          <w:szCs w:val="20"/>
        </w:rPr>
      </w:pPr>
      <w:r>
        <w:rPr>
          <w:rFonts w:cs="Arial" w:ascii="Arial" w:hAnsi="Arial"/>
          <w:sz w:val="20"/>
          <w:szCs w:val="20"/>
        </w:rPr>
        <w:t>KEYWORDS "Green Tea" - 17 (density = 3.5%)</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eight Loss Patch" - 16 (density = 3.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5:04:00Z</dcterms:created>
  <dc:creator>ams</dc:creator>
  <dc:description/>
  <dc:language>en-US</dc:language>
  <cp:lastModifiedBy>ams</cp:lastModifiedBy>
  <dcterms:modified xsi:type="dcterms:W3CDTF">2004-10-28T06:34:00Z</dcterms:modified>
  <cp:revision>2</cp:revision>
  <dc:subject/>
  <dc:title>Green Tea Weight Loss Patch</dc:title>
</cp:coreProperties>
</file>